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  <w:t>CASETTA GHISONI - ÉTAT DES LIEUX DU 2 novembre 201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Etat des lieux :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éranda en état, pas de bris de plaques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able extérieure, plus de revêtement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L’eau : rebranchée au raccord près de la casetta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ezzanine en bon état. Pas d’eau dans la boîte de conserve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Malle en fer RAS, caisse en bois : il ne reste plus rien dedans (couvertures enlevées par Noël ?) … on la garde ? ?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Utilisation de 3 batteries 12V/7AH. Adaptateur bananes/cosses laissé sur plac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À jour :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cs poubelle, papier hygiénique, éponges x 3 OK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, poivr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pier aluminium x 2, film étirable OK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 w:ascii="Verdana" w:hAnsi="Verdana"/>
          <w:sz w:val="18"/>
          <w:szCs w:val="18"/>
        </w:rPr>
        <w:t>Semoule (1 paquet), riz (1,5 paquets, bien sec), pâtes (3.5 paquets, 2009, sans parasites…)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sanes (vieilles)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ucres en morceau : OK dans pot hermétiqu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 grosses boites d’allumettes (mais un peu humides)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duit vaisselle, lessive main : OK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outeille de gaz encore bien lourde + 1 plein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uie-tout : 1 rouleau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Q : OK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uyau gaz OK jusqu’en 201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  <w:u w:val="single"/>
        </w:rPr>
        <w:t>Conserves 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hon en boîte x 2, 2014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is chiches x 1 x 580 gr, 2017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 petit pot de café instantané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50 gr de café moulu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,5 l d’huile d’olive : rance à changer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 l d’huile de tournesol : à changer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naigre, 2 petites bouteill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Cave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Whisky, Porto, Rivesaltes : des fonds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Bières : 3 bouteilles de Kro 33c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n : 4 x 75 c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quavita : quelques bouteil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au : 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Outils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mener pio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Travaux 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se d’eau : prévoir nouvelle crépine (une en réserve dans la casetta) et … bétonner la prise d’eau et apporter tuyau PEH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ol, voir à le refaire ! Prévoir acheminement et achat ciment, sable et gravi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ezzanine : o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Table extérieure : voir à la refaire !!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vier : siphon à revoir… évier mobile, siphon fixe et plus grand !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éparation frigo à gaz … ou le jeter.</w:t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pporter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 verre de lampe à pétrole, diamètre 14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ioche, hache pour fendre grosses bûches (ou coin et merlin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étrole lampan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ume-feu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erres (JCD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uteaux qui coupen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uie-tou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lle à Rustique 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Éponges pour vaissell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vonnett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uile d’oliv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Huile tournesol 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fitur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afé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sanes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7:00Z</dcterms:created>
  <dc:creator>Dubois</dc:creator>
  <dc:description/>
  <cp:keywords/>
  <dc:language>en-US</dc:language>
  <cp:lastModifiedBy>JCL</cp:lastModifiedBy>
  <dcterms:modified xsi:type="dcterms:W3CDTF">2013-11-04T12:53:00Z</dcterms:modified>
  <cp:revision>5</cp:revision>
  <dc:subject/>
  <dc:title>CASETTA GHISONI</dc:title>
</cp:coreProperties>
</file>