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CASETTA GHISONI - ÉTAT DES LIEUX DU 20 avril 201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Etat des lieux :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éranda en état, pas de bris de plaques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able extérieure, plus de revêtement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L’eau : rebranchée au raccord près de la casetta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zzanine en bon état. Pas d’eau dans la boîte de conserve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Malle en fer RAS, caisse en bois : il ne reste plus rien dedans (couvertures enlevées par Noël ?) … on la garde ? ?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Utilisation de 3 batteries 12V/7AH. Adaptateur bananes/cosses laissé sur plac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À jour 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Sacs poubelle, papier hygiénique, éponge x 1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, poivre (humide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pier aluminium x 2, film étirable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Semoule (1 paquet), riz (1,5 paquets, bien sec), pâtes (3.5 paquets, 2009, sans parasites…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sanes (vieilles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ucres en morceau : OK dans pot hermétique à renouveler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 grosses boites d’allumettes (mais un peu humides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duit vaisselle, lessive main :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outeille de gaz encore bien lourde + 1 plein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uie-tout : 2 rouleaux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Q :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uyau gaz OK jusqu’en 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  <w:u w:val="single"/>
        </w:rPr>
        <w:t>Conserves 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hon en boîte x 2, 2014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is chiches x 1 x 580 gr, 2017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petit pot de café instantané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kg de café moulu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boite crème Mont Blanc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0,25 l d’huile d’olive OK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l d’huile de tournesol : à changer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naigre, 2 petites bouteil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Cave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Whisky, Porto, Rivesaltes : des fonds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Bières : 3 bouteilles de Kro 33c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n : 2 x 75 c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quavita : quelques bouteil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au : 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Outils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mener pio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Travaux 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se d’eau : prévoir nouvelle crépine (une en réserve dans la casetta) et … bétonner la prise d’eau et apporter tuyau PEH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ol, voir à le refaire ! Prévoir acheminement et achat ciment, sable et gravi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zzanine : o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Table extérieure : voir à la refaire !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ier : siphon à revoir… évier mobile, siphon fixe et plus grand 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éparation frigo à gaz … ou le jeter.</w:t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pporter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 verre de lampe à pétrole, diamètre 14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ioche, hache pour fendre grosses bûches (ou coin et merlin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étrole lampan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ume-fe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lle à Rustique 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Éponges pour vaissell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vonnett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uile d’olive (1/2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uile tournesol 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itur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ucr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3:00Z</dcterms:created>
  <dc:creator>Dubois</dc:creator>
  <dc:description/>
  <dc:language>en-US</dc:language>
  <cp:lastModifiedBy>Jean-Claude LA MILZA</cp:lastModifiedBy>
  <dcterms:modified xsi:type="dcterms:W3CDTF">2014-05-02T19:03:00Z</dcterms:modified>
  <cp:revision>2</cp:revision>
  <dc:subject/>
  <dc:title>CASETTA GHISONI</dc:title>
</cp:coreProperties>
</file>