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735</wp:posOffset>
                </wp:positionH>
                <wp:positionV relativeFrom="paragraph">
                  <wp:posOffset>-498475</wp:posOffset>
                </wp:positionV>
                <wp:extent cx="4800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Notion de vérification d’EP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05pt;margin-top:-39.25pt;width:37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Notion de vérification d’EP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800600</wp:posOffset>
                </wp:positionV>
                <wp:extent cx="5829300" cy="2628900"/>
                <wp:effectExtent l="635" t="0" r="635" b="1168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629080"/>
                          <a:chOff x="0" y="0"/>
                          <a:chExt cx="5829480" cy="262908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Comparaiso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1028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iche suiv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urée de vi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914400"/>
                            <a:ext cx="1257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érif. tactile / visuel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17188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érif. fonctionnel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0574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3366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rise de déci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K / NO signa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0"/>
                            <a:ext cx="1028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Utilisat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914400"/>
                            <a:ext cx="2286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rotocole de vérification des EP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828800"/>
                            <a:ext cx="228600" cy="457200"/>
                          </a:xfrm>
                          <a:prstGeom prst="up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228600" cy="457200"/>
                          </a:xfrm>
                          <a:prstGeom prst="up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28600" cy="457200"/>
                          </a:xfrm>
                          <a:prstGeom prst="up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028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oti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480"/>
                            <a:ext cx="571680" cy="114480"/>
                          </a:xfrm>
                          <a:prstGeom prst="rightArrow">
                            <a:avLst>
                              <a:gd name="adj1" fmla="val 50000"/>
                              <a:gd name="adj2" fmla="val 124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480"/>
                            <a:ext cx="571680" cy="114480"/>
                          </a:xfrm>
                          <a:prstGeom prst="rightArrow">
                            <a:avLst>
                              <a:gd name="adj1" fmla="val 50000"/>
                              <a:gd name="adj2" fmla="val 124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571680" cy="114480"/>
                          </a:xfrm>
                          <a:prstGeom prst="rightArrow">
                            <a:avLst>
                              <a:gd name="adj1" fmla="val 50000"/>
                              <a:gd name="adj2" fmla="val 124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Historique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1028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 E 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343080"/>
                            <a:ext cx="228600" cy="571680"/>
                          </a:xfrm>
                          <a:prstGeom prst="downArrow">
                            <a:avLst>
                              <a:gd name="adj1" fmla="val 50000"/>
                              <a:gd name="adj2" fmla="val 6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486080"/>
                            <a:ext cx="228600" cy="685800"/>
                          </a:xfrm>
                          <a:prstGeom prst="downArrow">
                            <a:avLst>
                              <a:gd name="adj1" fmla="val 50000"/>
                              <a:gd name="adj2" fmla="val 7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0"/>
                            <a:ext cx="800280" cy="228600"/>
                          </a:xfrm>
                          <a:prstGeom prst="leftArrow">
                            <a:avLst>
                              <a:gd name="adj1" fmla="val 50000"/>
                              <a:gd name="adj2" fmla="val 8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78pt;width:459pt;height:207pt" coordorigin="-360,7560" coordsize="9180,4140">
                <v:roundrect id="shape_0" fillcolor="red" stroked="f" o:allowincell="f" style="position:absolute;left:7020;top:7560;width:17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Comparaison 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roundrect>
                <v:roundrect id="shape_0" fillcolor="#3366ff" stroked="f" o:allowincell="f" style="position:absolute;left:-360;top:8820;width:16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Fiche suivi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roundrect>
                <v:roundrect id="shape_0" fillcolor="red" stroked="f" o:allowincell="f" style="position:absolute;left:4320;top:7560;width:17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urée de vie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roundrect>
                <v:roundrect id="shape_0" fillcolor="red" stroked="f" o:allowincell="f" style="position:absolute;left:6840;top:9000;width:19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érif. tactile / visuelle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roundrect>
                <v:roundrect id="shape_0" fillcolor="red" stroked="f" o:allowincell="f" style="position:absolute;left:6300;top:10980;width:25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érif. fonctionnelle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roundrect>
                <v:roundrect id="shape_0" fillcolor="#3366ff" stroked="t" o:allowincell="f" style="position:absolute;left:2700;top:10800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rise de déci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OK / NO signature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roundrect>
                <v:roundrect id="shape_0" fillcolor="#00ccff" stroked="f" o:allowincell="f" style="position:absolute;left:-360;top:11160;width:16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Utilisateur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roundrect>
                <v:roundrect id="shape_0" fillcolor="white" stroked="t" o:allowincell="f" style="position:absolute;left:2160;top:9000;width:359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rotocole de vérification des EP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180;top:10440;width:359;height:71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360;width:359;height:71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100;width:359;height:71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#3366ff" stroked="f" o:allowincell="f" style="position:absolute;left:-360;top:9900;width:16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Notice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080;top:7740;width:899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740;width:899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740;width:899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#3366ff" stroked="f" o:allowincell="f" style="position:absolute;left:-360;top:7560;width:16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Historique 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roundrect>
                <v:roundrect id="shape_0" fillcolor="red" stroked="f" o:allowincell="f" style="position:absolute;left:1980;top:7560;width:16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 E …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740;top:8100;width:359;height:8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9900;width:359;height:10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040;top:11160;width:1259;height:35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6730</wp:posOffset>
            </wp:positionH>
            <wp:positionV relativeFrom="paragraph">
              <wp:posOffset>295275</wp:posOffset>
            </wp:positionV>
            <wp:extent cx="881380" cy="3631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" r="-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5510</wp:posOffset>
            </wp:positionH>
            <wp:positionV relativeFrom="paragraph">
              <wp:posOffset>242570</wp:posOffset>
            </wp:positionV>
            <wp:extent cx="5126990" cy="37693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769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2435</wp:posOffset>
            </wp:positionH>
            <wp:positionV relativeFrom="paragraph">
              <wp:posOffset>-548005</wp:posOffset>
            </wp:positionV>
            <wp:extent cx="728980" cy="7505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7981950</wp:posOffset>
                </wp:positionV>
                <wp:extent cx="6499225" cy="10274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c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&gt; Site PETZL – vérification des EPI (onglet en haut à droi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&gt; Site Ecole Française Canyon (EFC) – Thématique – recommandations – les E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&gt; Site FFME – Textes – Règlementation des E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80.9pt;mso-wrap-distance-left:9.05pt;mso-wrap-distance-right:9.05pt;mso-wrap-distance-top:0pt;mso-wrap-distance-bottom:0pt;margin-top:628.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oc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=&gt; Site PETZL – vérification des EPI (onglet en haut à droit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=&gt; Site Ecole Française Canyon (EFC) – Thématique – recommandations – les EP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=&gt; Site FFME – Textes – Règlementation des E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9:08:00Z</dcterms:created>
  <dc:creator>stephane</dc:creator>
  <dc:description/>
  <cp:keywords/>
  <dc:language>en-US</dc:language>
  <cp:lastModifiedBy>JCL</cp:lastModifiedBy>
  <cp:lastPrinted>2011-04-17T09:14:00Z</cp:lastPrinted>
  <dcterms:modified xsi:type="dcterms:W3CDTF">2011-04-23T13:16:00Z</dcterms:modified>
  <cp:revision>10</cp:revision>
  <dc:subject/>
  <dc:title/>
</cp:coreProperties>
</file>